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460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LASCIO DI PERMESSO DI COSTRUIRE IN SANATORIA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ai sensi dell’art. 31 della L. 47/85 e dell’art. 39 della L. 724/94)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stonorma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stonormale"/>
        <w:spacing w:lineRule="auto" w:line="48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2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Che è stato rilasciato il Permesso di Costruire in Sanatoria n. </w:t>
      </w:r>
      <w:r>
        <w:rPr>
          <w:rFonts w:cs="Bookman Old Style" w:ascii="Bookman Old Style" w:hAnsi="Bookman Old Style"/>
          <w:b/>
          <w:sz w:val="20"/>
        </w:rPr>
        <w:t>65</w:t>
      </w:r>
      <w:r>
        <w:rPr>
          <w:rFonts w:cs="Bookman Old Style" w:ascii="Bookman Old Style" w:hAnsi="Bookman Old Style"/>
          <w:sz w:val="20"/>
        </w:rPr>
        <w:t xml:space="preserve"> in data </w:t>
      </w:r>
      <w:r>
        <w:rPr>
          <w:rFonts w:cs="Bookman Old Style" w:ascii="Bookman Old Style" w:hAnsi="Bookman Old Style"/>
          <w:b/>
          <w:sz w:val="20"/>
        </w:rPr>
        <w:t>18 agosto 2010</w:t>
      </w:r>
      <w:r>
        <w:rPr>
          <w:rFonts w:cs="Bookman Old Style" w:ascii="Bookman Old Style" w:hAnsi="Bookman Old Style"/>
          <w:sz w:val="20"/>
        </w:rPr>
        <w:t xml:space="preserve"> a nome dei Sig.ri: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>REBUZZI Michele nato a TARANTO il 16.05.1947 ed ivi residente alla via Lago Trasimeno n. 7; C.F.:RBZ MHL 47E16 L049U;</w:t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20"/>
        </w:rPr>
        <w:t>NAIO Maria Concetta, in Rebuzzi, nata a MONTEMESOLA (TA) il 27.05.1953 ivi residente alla via Lago Trasimeno n. 7; C.F.:NAI MCN 53E67 F563S; il presente Permesso in sanatoria per aver realizzato i lavori di: “costruzione di un fabbricato destinato a civile abitazione in assenza della Licenza Edilizia, in Maruggio (TA) alla Loc. “Mirante” – Complesso residenziale denominato “Parco dei Principi – Palazzina A”, ricadente in zona Urbanistica omogenea c.10 Turistica Residenziale di Espansione del Vigente P. di F., in catasto al Foglio 36 p.lla 269 sub 5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 18.08.2010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Geom. Antonio CURRI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2"/>
          <w:szCs w:val="22"/>
        </w:rPr>
        <w:t>IL MESSO COMUNALE</w:t>
      </w:r>
    </w:p>
    <w:p>
      <w:pPr>
        <w:pStyle w:val="Corpodeltesto3"/>
        <w:ind w:left="360" w:hanging="0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9:00Z</dcterms:created>
  <dc:creator>ivan.poli</dc:creator>
  <dc:description/>
  <cp:keywords/>
  <dc:language>en-US</dc:language>
  <cp:lastModifiedBy>ivan.poli</cp:lastModifiedBy>
  <dcterms:modified xsi:type="dcterms:W3CDTF">2010-08-23T08:09:00Z</dcterms:modified>
  <cp:revision>1</cp:revision>
  <dc:subject/>
  <dc:title/>
</cp:coreProperties>
</file>